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53060</wp:posOffset>
            </wp:positionV>
            <wp:extent cx="83820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085</wp:posOffset>
            </wp:positionH>
            <wp:positionV relativeFrom="paragraph">
              <wp:posOffset>353060</wp:posOffset>
            </wp:positionV>
            <wp:extent cx="1235710" cy="859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80010</wp:posOffset>
            </wp:positionV>
            <wp:extent cx="873125" cy="1092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 w:bidi="ar-SA"/>
        </w:rPr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 Rodzinnego Rajdu Rowerowego z "Przygodą"</w:t>
      </w:r>
    </w:p>
    <w:p>
      <w:pPr>
        <w:pStyle w:val="Standard"/>
        <w:bidi w:val="0"/>
        <w:jc w:val="center"/>
        <w:rPr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Górsk - Czarnowo 8.06.2014 r.</w:t>
      </w:r>
    </w:p>
    <w:p>
      <w:pPr>
        <w:pStyle w:val="Standard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Urząd Gminy Zławieś Wiel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Patronat Honorowy</w:t>
        <w:tab/>
      </w:r>
      <w:r>
        <w:rPr>
          <w:sz w:val="28"/>
          <w:szCs w:val="28"/>
        </w:rPr>
        <w:tab/>
        <w:tab/>
        <w:tab/>
        <w:tab/>
        <w:t>Jan Surdyka</w:t>
      </w:r>
    </w:p>
    <w:p>
      <w:pPr>
        <w:pStyle w:val="Standard"/>
        <w:bidi w:val="0"/>
        <w:ind w:left="4942" w:right="0" w:firstLine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Dariusz Parzych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Wicekomandor </w:t>
        <w:tab/>
        <w:tab/>
        <w:tab/>
        <w:tab/>
        <w:tab/>
        <w:t>Waldemar Wieczork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rownicy tras</w:t>
        <w:tab/>
        <w:tab/>
        <w:tab/>
        <w:tab/>
        <w:tab/>
        <w:t>Maciej Wrzeszyk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rzy Dudzi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Sekretariat                                                 Aleksandra Parzych               </w:t>
        <w:tab/>
        <w:tab/>
        <w:t xml:space="preserve">                   </w:t>
        <w:tab/>
        <w:t xml:space="preserve">                                                  Małgorzata Siastacz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</w:t>
        <w:tab/>
        <w:t>Jolanta Wrzeszykows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>Iwona Wiencone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łgorzata Siastacz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usz Lipnic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pieka przdmedyczna</w:t>
        <w:tab/>
        <w:tab/>
        <w:tab/>
        <w:tab/>
        <w:t>Krzysztof Parzych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Katarzyna Pieńkowska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8 czerwca 2014r. </w:t>
      </w:r>
    </w:p>
    <w:p>
      <w:pPr>
        <w:pStyle w:val="Standard"/>
        <w:bidi w:val="0"/>
        <w:ind w:left="70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Zbiórka uczestników o godz. 10:00 w Górsku (przy Szkole Podstawowej ) lub w Toruniu ul. Szosa Bydgoska (parking przy Castoramie) o godz. 9.15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 w Czarnowie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Górsk – Zarośle Cienkie – Mała Zławieś – Stanisławka – Czarnowo,  długość  trasy ok. 20 km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</w:p>
    <w:p>
      <w:pPr>
        <w:pStyle w:val="Standard"/>
        <w:bidi w:val="0"/>
        <w:ind w:left="7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Opłata startowa w kwocie 8zł dorośli, 5 zł dzieci i młodzież pobierana będzie na zbiórce przed rozpoczęciem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głoszenia imienne prosimy kierować do: Oddziału Miejskiego PTTK tel. 56 6222921 lub do  Dariusza Parzycha tel. 504 345 563 do dnia 6.06.2014 r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y za czołowe miejsca w konkursach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łbaski na ognisk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-Punkty na KOT </w:t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licznejszej rodzi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starszego uczestnika rajdu jadącego rowerem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młodszego uczestnika rajdu jadącego samodzielnie rowerem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Degustacja pizzy w Family Food w Czarnowie 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ogranizację imprez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5:00Z</dcterms:created>
  <dc:creator>Dudzic</dc:creator>
  <dc:description/>
  <dc:language>en-US</dc:language>
  <cp:lastModifiedBy>waldek</cp:lastModifiedBy>
  <cp:lastPrinted>2011-09-06T09:06:00Z</cp:lastPrinted>
  <dcterms:modified xsi:type="dcterms:W3CDTF">2014-06-03T06:15:00Z</dcterms:modified>
  <cp:revision>2</cp:revision>
  <dc:subject/>
  <dc:title/>
</cp:coreProperties>
</file>